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ЗАНЯТИЙ ДОПОЛНИТЕ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Ильинская основная общеобразовательная школа» 2015 -2016 учебный год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8"/>
        <w:gridCol w:w="743"/>
        <w:gridCol w:w="1440"/>
        <w:gridCol w:w="1980"/>
        <w:gridCol w:w="1800"/>
        <w:gridCol w:w="2302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звание круж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ежим работы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Шатал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5.15 – 16.00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5.15 – 16.00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.10 – 16.55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.10 – 16.55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.10 – 16.55</w:t>
            </w:r>
          </w:p>
        </w:tc>
      </w:tr>
    </w:tbl>
    <w:p>
      <w:pPr>
        <w:pStyle w:val="Style1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Ильинская основная общеобразовательная школа» 2015 -2016 учебный год</w:t>
      </w:r>
    </w:p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1267"/>
        <w:gridCol w:w="1800"/>
        <w:gridCol w:w="1560"/>
        <w:gridCol w:w="2155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ежим работы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Веселая 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Квасник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Квасник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Путешествие по стране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Квасник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Квасник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урк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Путешествие по стране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урк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 – 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«Веселая 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Хол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Хол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 – 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Путешествие по стране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Хол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 – 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емля – 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Хол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4.20-15.0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«Веселая 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Сербу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4.00 – 14.4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Сербу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4.00 – 14.4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Путешествие по стране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Сербу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4.55 – 15.40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Сербу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4.00 – 14.45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ртфолио пятиклас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Евдоким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.15 – 16.00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Миро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.15 – 16.00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овая 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Никулин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.15 – 16.00</w:t>
            </w:r>
          </w:p>
        </w:tc>
      </w:tr>
    </w:tbl>
    <w:p>
      <w:pPr>
        <w:pStyle w:val="Style1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</w:r>
    </w:p>
    <w:p>
      <w:pPr>
        <w:pStyle w:val="Normal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Ильинка</dc:creator>
  <dc:description/>
  <cp:keywords/>
  <dc:language>en-US</dc:language>
  <cp:lastModifiedBy>Ильинка</cp:lastModifiedBy>
  <dcterms:modified xsi:type="dcterms:W3CDTF">2003-01-01T03:57:00Z</dcterms:modified>
  <cp:revision>2</cp:revision>
  <dc:subject/>
  <dc:title/>
</cp:coreProperties>
</file>