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rStyle w:val="FontStyle11"/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50494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Положение)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Комиссия) и их испол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29.12.2012 г. N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авом 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действующими нормативно-правовыми актами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а Российской Федерации, нормативными актами органов местного самоуправл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создания Комисс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Компетенция и функции Комисси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 компетенции Комиссии относятся следующие функ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ассмотрение и урегулирование разногласий, спорных, конфликтных ситуаций между участниками образовательных отношений, связанных с вопросами объективности промежуточной и итоговой оценки уровня развития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ассмотрение и урегулирование разногласий и спорных вопросов между участниками образовательных отношений, связанных с принятием и применением локальных нормативных актов  образовательного учреждения, образовательных программ, учебных пла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ассмотрение и урегулирование вопросов в случаях возникновения конфликта интересов педагогического рабо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слушивание, рассмотрение письменных обращений, заявлений, объяснений, доводов, доказательств, иных аргументов при рассмотрении и урегулировании разногласий, споров и конфликтов между участниками образовательных отно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Приглашение и заслушивание любых необходимых лиц с целью всестороннего и объективного рассмотрения и урегулирования разногласий, споров и конфликтов между участниками образовательных отно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Рассмотрение и урегулирование разногласий, споров и конфликтов во взаимоотношениях между участниками образовательных отно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7. Изучение необходимых документов и при необходимости запрашивание дополнительной информации, материалов, справочной литературы с целью объективного и всестороннего рассмотрения и урегулирования разногласий, споров и конфликтов во взаимоотношениях между участниками образовательных отно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Принятие решений по рассматриваемым вопросам реализации права на образование и контроль за их исполнением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3.2.Заявитель может обратиться в  комиссию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в десятидневный срок со дня возникновения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онфликтной ситуации и нарушения его прав.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3.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Комиссия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в соответствии с полученным заявлением, заслушав мнения обеих сторон, </w:t>
      </w:r>
      <w:r>
        <w:rPr>
          <w:rFonts w:eastAsia="Times New Roman"/>
          <w:color w:val="000000"/>
          <w:sz w:val="28"/>
          <w:szCs w:val="28"/>
          <w:lang w:eastAsia="ru-RU"/>
        </w:rPr>
        <w:t>принимает решение об урегулировании конфликтной ситуации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4.    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Default"/>
        <w:jc w:val="both"/>
        <w:rPr>
          <w:rFonts w:eastAsia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5.    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Работа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оформляется протоколами, которые подписываются председателем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комиссии  и секретарем.</w:t>
      </w:r>
    </w:p>
    <w:p>
      <w:pPr>
        <w:pStyle w:val="Default"/>
        <w:jc w:val="both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6.    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Решения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принимаются простым  большинством при наличии не менее   2/ 3 состава.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3.7.     Рассмотрение заявления должно быть проведено в десятидневный срок со дня подачи заявлени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3.8.    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 требованию заявителя решение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ожет быть выдано ему в письменном виде.</w:t>
      </w:r>
    </w:p>
    <w:p>
      <w:pPr>
        <w:pStyle w:val="Default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3.9.          Решение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является обязательным для всех участников образовательных отношений в образовательной организации  и подлежит исполнению в сроки, предусмотренные указанным решением.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3.10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став Комиссии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   </w:t>
      </w:r>
      <w:r>
        <w:rPr>
          <w:b/>
          <w:bCs/>
          <w:color w:val="000000"/>
          <w:sz w:val="28"/>
          <w:szCs w:val="28"/>
        </w:rPr>
        <w:t xml:space="preserve">и организация её работы.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1 Комиссия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состоит из равного числа родителей (законных представителей) обучающихся (3 чел.) и работников организации (3 чел.) .  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4.2. 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Избранными 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работников.</w:t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3. Избранными в состав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от родительской общественности считаются кандидаты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лучившие большинство голосов на общем  родительском собра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миссия состоит из председателя, заместителя председателя, секретаря и членов комиссии. Персональный состав Комиссии формируется с учетом мнения  родителей, а также представительных органов работников этой организации (при их наличии) и утверждается приказом руководителя образовательного учреждени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5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6. </w:t>
      </w:r>
      <w:r>
        <w:rPr>
          <w:rFonts w:eastAsia="Times New Roman"/>
          <w:color w:val="000000"/>
          <w:sz w:val="28"/>
          <w:szCs w:val="28"/>
          <w:lang w:eastAsia="ru-RU"/>
        </w:rPr>
        <w:t>Срок полномочий  комисси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ставляет 1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7.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из своего состава избирает председателя, заместителя и секретар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8.Председатель Комиссии нес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т ответственность за деятельность Комиссии, своевременность, обоснованность и объективность принятых Комиссией реш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9.В состав Комиссии включается заместитель руководителя  образовательного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0.Секретарь Комиссии осуществляет следующие функ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ю в специальном журнале поступивших в Комиссию устных и письменных заявлений, жалоб и обращ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материалов для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членов Комиссии о дате и времени проведения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глашение необходимых для работы Комиссии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решений Комиссии и ведение специального журнала, в котором учитываются принятые решения Комиссии (далее - журнал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хранения материалов работы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до 30 декабря представляет руководителю  образовательного учреждения отчёт о проделанной Комиссией работе за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1.Заседания Комиссии проводятся по решению председателя Комиссии, а в его отсутствие заместителя председателя, на основании поступивших в комиссию заявлений, обращений, сведений о возникновении споров между участниками образовательных отно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5.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      Права и обязанности членов комиссии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5.1. Члены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имеют право на получение необходимых консультаций различных специалистов и учреждений по вопросам, относящихся к компетенции  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.</w:t>
      </w:r>
    </w:p>
    <w:p>
      <w:pPr>
        <w:pStyle w:val="Default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5.2. Члены комисси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. Принимать к рассмотрению заявления любого участника образовательного процесса при несогласии с решением или действием администрации, учителя, родителя (законного представителя);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4.  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5.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6.  Делопроизводство комисс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6.1.Заседания  комисс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формляются протоколом, который хранится  в течени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4:00Z</dcterms:created>
  <dc:creator>ШКОЛА</dc:creator>
  <dc:description/>
  <cp:keywords/>
  <dc:language>en-US</dc:language>
  <cp:lastModifiedBy>Пользователь</cp:lastModifiedBy>
  <cp:lastPrinted>2003-01-01T08:20:00Z</cp:lastPrinted>
  <dcterms:modified xsi:type="dcterms:W3CDTF">2014-11-30T14:00:00Z</dcterms:modified>
  <cp:revision>14</cp:revision>
  <dc:subject/>
  <dc:title/>
</cp:coreProperties>
</file>