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598285" cy="853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88"/>
        <w:gridCol w:w="1736"/>
        <w:gridCol w:w="199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стояния правонарушений и преступлений среди несовершеннолетних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В.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к проведению государственной итоговой аттестации выпускников 9 класса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В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беспечению пожарной безопасности в период проведения новогодних и рождественских праздников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ин В.В.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детской оздоровительной кампании 2014 года. О проведении оздоровительной кампании в 2015 году. Организация летней практики обучающихся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В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участия педагогов и обучающихся в конкурсах регионального, всероссийского уровня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ин В.В.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государственной итоговой аттестации выпускников 9 класс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В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лагеря с дневным пребыванием детей в период весенних школьных каникул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В.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авонарушений и преступлений среди несовершеннолетних за 2014 год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ин В.В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детского травматизм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В.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государственной итоговой аттестации выпускников 9 класс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ин В.В.,</w:t>
            </w:r>
          </w:p>
          <w:p>
            <w:pPr>
              <w:pStyle w:val="Normal"/>
              <w:rPr/>
            </w:pPr>
            <w:r>
              <w:rPr/>
              <w:t>Козлова И.В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нагрузка педагогических работников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ин В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ировании работы на 2015 – 2016 учебный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ин В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Контрольная деятельно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сеобуч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янва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преподавания учебных предм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ин В.В.,</w:t>
            </w:r>
          </w:p>
          <w:p>
            <w:pPr>
              <w:pStyle w:val="Normal"/>
              <w:rPr/>
            </w:pPr>
            <w:r>
              <w:rPr/>
              <w:t>Козлова И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ча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декабрь, январь,</w:t>
            </w:r>
          </w:p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готовке к экзамен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ин В.В.,</w:t>
            </w:r>
          </w:p>
          <w:p>
            <w:pPr>
              <w:pStyle w:val="Normal"/>
              <w:rPr/>
            </w:pPr>
            <w:r>
              <w:rPr/>
              <w:t>Козлова И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аботы педагогических кад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ин В.В.,</w:t>
            </w:r>
          </w:p>
          <w:p>
            <w:pPr>
              <w:pStyle w:val="Normal"/>
              <w:rPr/>
            </w:pPr>
            <w:r>
              <w:rPr/>
              <w:t>Козлова И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материальная база школ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ноябрь,</w:t>
            </w:r>
          </w:p>
          <w:p>
            <w:pPr>
              <w:pStyle w:val="Normal"/>
              <w:rPr/>
            </w:pPr>
            <w:r>
              <w:rPr/>
              <w:t>декабрь, янва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ин В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ттестация педагогических кадр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и списка педагогических работников, аттестующихся во 2 полугодии 2015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ин В.В.,</w:t>
            </w:r>
          </w:p>
          <w:p>
            <w:pPr>
              <w:pStyle w:val="Normal"/>
              <w:rPr/>
            </w:pPr>
            <w:r>
              <w:rPr/>
              <w:t>Козлова И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и списка педагогических работников, аттестующихся во 1 полугодии 2016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ин В.В.,</w:t>
            </w:r>
          </w:p>
          <w:p>
            <w:pPr>
              <w:pStyle w:val="Normal"/>
              <w:rPr/>
            </w:pPr>
            <w:r>
              <w:rPr/>
              <w:t>Козлова И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 (учитель, педагог дополнительного образова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декабрь 20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ин В.В.,</w:t>
            </w:r>
          </w:p>
          <w:p>
            <w:pPr>
              <w:pStyle w:val="Normal"/>
              <w:rPr/>
            </w:pPr>
            <w:r>
              <w:rPr/>
              <w:t>Козлова И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овышение квалификации педагогических работник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иска педагогических работников и направление на курсовую подготовку педагогических работников в курсовой пери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ин В.В.,</w:t>
            </w:r>
          </w:p>
          <w:p>
            <w:pPr>
              <w:pStyle w:val="Normal"/>
              <w:rPr/>
            </w:pPr>
            <w:r>
              <w:rPr/>
              <w:t>Козлова И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иска педагогических работников и направление на курсовую подготовку педагогических работников в межкурсовой пери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ин В.В.,</w:t>
            </w:r>
          </w:p>
          <w:p>
            <w:pPr>
              <w:pStyle w:val="Normal"/>
              <w:rPr/>
            </w:pPr>
            <w:r>
              <w:rPr/>
              <w:t>Козлова И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.1.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в  курсовой и межкурсовой период  педагогических работ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у Н.П., руководитель ШМО учител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теме «Проблема готовности педагога к введению ФГОС ОО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у Н.П., руководитель ШМО учител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ассовые мероприятия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 по набору обучающихся в объединения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, учителя первой ступени обучения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сбор школьного актива обучающихся «С новыми силами за новые дела!»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В., классные руководители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тему: «Мои каникулы»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исования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 В.В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ко Дню учител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-х классо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вящение в ученики» (для 1 класса)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А.Н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и литературно – музыкальных композиций среди учеников «Мой Пушкин»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О.А.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экологии» Познавательное мероприятие «Это Земля твоя и моя»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В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онкурс «Самый умный»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иалог». Мероприятие «Уроки дружбы»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образовательно – патриотического проекта «Знамя Победы»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-х классо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культуры». Журнал «Сила творчества – сердце народа»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, технологии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Рождественский фестиваль Православной культуры «Свет Рождественской звезды»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художественной гимнастики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 В.В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305 – летию со дня победы в битве под Полтавой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патриотической акции «Синий платочек», посвященной 70- летию Победы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В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полнителей эстрадной песни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оревнование «Аты – баты!». Мероприятие «Солдатушки, браво ребятушки» ко дню защитников Отечества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 В.В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олнце русской поэзии», посвященное 215 – летию со дня рождения А.С. Пушкина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ервой ступени обучения, учителя литературы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8 Марта. «А ну-ка, девушки!»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ервой ступени обучения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гуляния «Проводы зимы». «Масленичные забавы»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второй ступени обучения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ой песни «Я помню! Я горжусь!»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Любимый город – чистый город», посвященный Всемирному Дню Земли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В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ческая акция «Наши прадеды и деды – солдаты Победы», посвященная 70- летию Победы в Великой отечественной войне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-х классо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, посвященный 70 – летию Победы в Великой отечественной войне.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«Папа, Мама, Я – спортивная семья»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 В.В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 «Среди звезд». Игра – путешествие «Межпланетные приключения»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«За здоровый образ жизни!»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В.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сячник, посвященный 70- летию Победы в Великой Отечественной войне»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В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 В.В.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оздоровительного лагер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 день России (День русского языка)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«Школа безопасности - 201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, февраль, март 2015</w:t>
            </w:r>
          </w:p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Муниципальные конкурс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учший урок по ФГОС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никова Н.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 «Педагогический дебют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 20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со стажем работы до 2-х л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«Учитель здоровья Росси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рт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 К О и Н АМО город Новомосковск МКОУ «Ильинская ООШ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подготовке к государственной аккредит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(проверяет от КО и Н - Аминова Л.Х.); учи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роведения государственной итоговой аттестации выпускников МКОУ «Ильинская ООШ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(проверяет от КО и Н - Дорн М.И.); учителя, кл. руководитель 9 класс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 предоставление документов в Инспекцию Тульской области по надзору и контролю в сфере образования для проведения государственной аккредит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Ильинская ООШ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(проверяют от КО и Н  -Рыжонкова И.В., Аминова Л.Х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ль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КОУ «Ильинская ООШ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4 – 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9:52:00Z</dcterms:created>
  <dc:creator>дом</dc:creator>
  <dc:description/>
  <cp:keywords/>
  <dc:language>en-US</dc:language>
  <cp:lastModifiedBy>Пользователь</cp:lastModifiedBy>
  <cp:lastPrinted>2003-01-01T04:16:00Z</cp:lastPrinted>
  <dcterms:modified xsi:type="dcterms:W3CDTF">2014-11-28T18:31:00Z</dcterms:modified>
  <cp:revision>30</cp:revision>
  <dc:subject/>
  <dc:title/>
</cp:coreProperties>
</file>