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муниципального казенного общеобразовательного учреждения «Иль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итания 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ость серьезно заниматься формированием культуры здоровья в МКОУ «Ильинская ООШ» обусловлена рядом объективных причин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</w:t>
      </w:r>
      <w:r>
        <w:rPr>
          <w:rFonts w:cs="Times New Roman" w:ascii="Times New Roman" w:hAnsi="Times New Roman"/>
          <w:color w:val="333333"/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ый период в развитии наиболее успеш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shd w:fill="FFFFFF" w:val="clear"/>
        <w:spacing w:lineRule="atLeast" w:line="270" w:before="240" w:after="24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 организации школьного питания в последние годы вызывают повышенный интерес. Основу подходов к организации полноценного питания в школе составляет внедрение новых схем питания школьников, поэтому администрация школы 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 2015-2016 учебном году </w:t>
      </w:r>
      <w:r>
        <w:rPr>
          <w:rFonts w:cs="Times New Roman" w:ascii="Times New Roman" w:hAnsi="Times New Roman"/>
          <w:color w:val="333333"/>
          <w:sz w:val="28"/>
          <w:szCs w:val="28"/>
        </w:rPr>
        <w:t> организация питания школьников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езрукова О.В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буфет - раздаточной  большое внимание уделяется правильному хранению продуктов. В школе имеется необходимое холодильное оборудование, предназначенное для хранения разного вида готовых блюд, причем каждого вида отдельно. Их наличие помогает сохранить качество продуктов до их непосредственного использования. Кроме того, в обязанности буфетчицы входит выполнения всех норм хранения и реализации готовых блюд, а также выполнение всех санитарно-гигиенических норм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ение норм хранения продуктов и калорийности питания контролируется медицинским работником  ежедневно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коле наряду с организованным питанием для всех учащихся работает буфет для сотрудников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фет - раздаточн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 в соответствии с требованиями санитарно – эпидемиологических норм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входом в помещение буфет - раздаточная для мытья рук учащимися организовано специальное место, оборудованное одноразов ми полотенцами для рук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льшое внимание уделяется калорийности школьного питания. Учитывается возраст и особенности нагрузки школьников. Используется 10-дневное цикличное меню, утвержденное управлением Роспотребнадзора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коле ведутся журналы. За качеством питания постоянно следит школьная комиссия по контролю за качеством питания. Качество получаемой  готовой продукции проверяет бракеражная комиссия.</w:t>
      </w:r>
    </w:p>
    <w:p>
      <w:pPr>
        <w:pStyle w:val="Normal"/>
        <w:shd w:fill="FFFFFF" w:val="clear"/>
        <w:spacing w:lineRule="atLeast" w:line="270" w:before="240" w:after="24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того чтобы организация питания была четкой и адресной учет наличного состава учащихся проводится ежедневно и заказ на питание проводится с учетом и каждодневных изменений. Ежемесячно ведется оформление документации и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 мероприятий по совершенствованию организации школьного питания в МКОУ «Ильинская ООШ» 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щий охват учащихся организованным питанием в МКОУ «Ильинская ООШ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 всего – 57 уче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охваченных горячим питанием -52уче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% от общего количества учащихся МКОУ «Ильинская ООШ»- </w:t>
      </w:r>
      <w:r>
        <w:rPr>
          <w:rFonts w:cs="Times New Roman" w:ascii="Times New Roman" w:hAnsi="Times New Roman"/>
          <w:b/>
          <w:sz w:val="28"/>
          <w:szCs w:val="28"/>
        </w:rPr>
        <w:t>91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ичие двухразового питания учащихся в МКОУ «Ильинская ООШ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охваченных двухразовым питанием -26 ученик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% от общего числа учащихся МКОУ «Ильинская ООШ»-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питания в МКОУ «Ильинская ООШ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урока –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торого урока –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тьего урока –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твертого урока –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ятого урока –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естого урока – 10 минут.</w:t>
      </w:r>
    </w:p>
    <w:p>
      <w:pPr>
        <w:pStyle w:val="Normal"/>
        <w:rPr/>
      </w:pPr>
      <w:r>
        <w:rPr/>
        <w:t>Занятия внеурочной деятельности и дополнительного образования начинаются через 45 минут после последнего урока.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191"/>
      </w:tblGrid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 0 - 09.15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1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буфет раздаточной - с 8.30 до 15.42 понедельник – пятница (36 часовая рабочая неделя на 1 ставку для женщин работающих на сел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для учеников 1-4-х классов с 10.10 до 10.3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для учеников 5 класса, учеников из многодетных семей, учеников в трудной жизненной ситуации с 11.05 до 11.3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ы  для учащихся 1-9-х классов с 13.15 до 15.25 (после окончания уроков в классе, до занятий внеурочной деятельностью и дополнительным образовани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учащихся под руководством педагог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едельник – 9 класс, классный руководитель – Евдокимова О.А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 - 6 класс, классный руководитель – Отдельнова М.С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 8 класс, классный руководитель – Никулин М.В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верг -  5 класс, классный руководитель – Шаталов В.В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ятница -  7 класс, классный руководитель – Суркова А.Н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спецодежды у дежурных – имеются фартуки, пилотки или платки (фотограф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еденного зала – уютное, эстетичное (фотограф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ов – традиционная, согласно нормам общественного питания (фотограф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необходимого набора помещений и оборудования в соответствии с типом организации школьного питания в МКОУ «Ильинская ООШ» - буфет – раздаточн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мещение площадью – 37,7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обеденных столов - 8 шт., стульев - 32 шт., стол для чистой посуды - 1 шт., сушки для посуды - 3 шт., шкаф для посуды - 1 шт., шкаф для документов - 1 шт., холодильник «Смоленск»  - 1 шт., холодильник «Саратов» - 1 шт., микроволновая печь «Самсунг»  - 1 шт., жаровочный шкаф - 1 шт., электрическая плита - 1 шт., металлические мойки для посуды - 5 шт., электрический нагреватель воды - 1 шт., вытяжной шкаф - 1 шт., раковина фаянсовая для мытья рук буфетчицы - 1 шт.. весы - 2 шт.. фильтр для воды - 1 шт., мясорубка электрическая - 1 шт., термосы на 40л. - 5 шт.,  кулер - 2 шт., 35 ложек, 38 вилок, 68 стаканов, 60 порционных тарелок, 85 полупорционных тарелок,1 нож, 1 разделочная доска, ведра пластмассовые на  5л. – 4 шт., ведро эмалированное на 10 л. – 1 шт., чайников – 2 шт., половников металлических – 2 шт., подносов – 4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личие двухнедельного цикличного меню – имеется (прилож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ассортимента блюд по дням недели с учетом сезонности – и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филактике витаминной и микроэлементной недостаточности - име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к организации питьевого режима – имеется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диетического питания учащихся –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в  буфет – раздаточной продуктов, выращенных на пришкольном опытном участке – имеется (фотограф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дрение дополнительных форм обслуживания –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едицинский контроль за организацией питания в МКОУ «Ильинская ООШ» осуществляют Болдырева Е.А.  – медсестра ООМПД в ОУ ППО №3 филиала №1 ГУЗ «НГКБ», куратор: Кузнецова С.В. – врач – педиатр ППО №3 филиала №1 ГУЗ «НГК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й учетной документации – имеются журналы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общешкольного контроля – комиссия из числа педагогических работников, родителей, медицинских работников;  бракеражный журна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я СаНПиН и правил торговли – отсутствуют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ичие положительных отзывов учащихся, родителей, педагогических работников о работе, форме и культуре обслуживания в школьной буфет – раздаточной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Интегрирование во внеурочной деятельности 1-4-х классов на занятиях кружка «Здоровейка» курса по формированию культуры здорового питания у детей, реализация программы «Разговор о правильном питании»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матические мероприятия в МКОУ «Ильинская ООШ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нь открытых дверей школьной буфет – раздаточной – традиционное событие в октябре (приложение, фотограф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нь национальной кухни – традиционное в марте (приложение, фотограф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Внеклассные мероприятия для учащихся по пропаганде здорового питания – по плану ШМО классных руководителей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аботы с родителями по пропаганде здорового пит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с вопросом по пропаганде здорового питания учащихся – проводятся два раза в учебный год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ы и праздники по пропаганде здорового питания учащихся проводятся с участием родителей (законных представителей) (фотограф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пространение опыта работы МКОУ «Ильинская ООШ» по организации и повышению качества школьного питания – 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здел школьного сайта в сети Интернет по организации питания учащихся – адрес сайта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li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повышения квалификации, профессиональной переподготовки педагогов, работника школьной буфет – раздаточной по вопросам школьного питания – отсутствует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Вывод по организации деятельности по совершенствованию организации школьного питания в МКОУ «Ильинская ООШ»:</w:t>
      </w:r>
      <w:r>
        <w:rPr>
          <w:rFonts w:cs="Times New Roman" w:ascii="Times New Roman" w:hAnsi="Times New Roman"/>
          <w:color w:val="4D4E4C"/>
          <w:sz w:val="28"/>
          <w:szCs w:val="28"/>
        </w:rPr>
        <w:t xml:space="preserve"> создание эффективной системы, ориентированной на укрепление здоровья учащихся МКОУ «Ильинская ООШ» посредством повышения качества и безопасности питания на достаточном уровне. Ученики обеспечены питанием в соответствии с возрастными и физиологическими потребностями в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D4E4C"/>
          <w:sz w:val="28"/>
          <w:szCs w:val="28"/>
        </w:rPr>
      </w:pPr>
      <w:r>
        <w:rPr>
          <w:rFonts w:cs="Times New Roman" w:ascii="Times New Roman" w:hAnsi="Times New Roman"/>
          <w:color w:val="4D4E4C"/>
          <w:sz w:val="28"/>
          <w:szCs w:val="28"/>
        </w:rPr>
        <w:t>пищевых веществах и энергии; проводится организационно-просветительская работа по формированию культуры здорового питания среди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и работы: по целевому индикатору «Охват горячим питанием учащихся»  составляет 91,9 % (показатель эффективности к 2016 году должен составить 99% от общего количества учащихся, на сентябрь 2015 года – 91%; 91х100:99= 91,9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еятельности по совершенствованию организации школьного питания в МКОУ «Ильинская ООШ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екабрю 2015 года довести охват горячим питанием учащихся до 95% от общего числа уче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буфетчицей обучения в рамках программы по формированию культуры здорового питания до мая 2016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крепления материально – технической базы буфет – раздаточной  приобрести в 2016 году пять новых термосов, электрическую сушилку для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вышения удовлетворенности населения качеством предоставляемых услуг с ноября 2015 года внедрять дополнительные формы обслуживания: столы заказов, молочный или фито-б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ля совершенствования системы просветительской работы по формированию культуры питания участникам образовательного процесса (педагогическим работникам, родителям и ученикам) принимать участие в конкурсах и семинарах по вопросам школьного питания в 2015,2016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19:00Z</dcterms:created>
  <dc:creator>George</dc:creator>
  <dc:description/>
  <cp:keywords/>
  <dc:language>en-US</dc:language>
  <cp:lastModifiedBy>Ильинка</cp:lastModifiedBy>
  <dcterms:modified xsi:type="dcterms:W3CDTF">2003-01-01T03:36:00Z</dcterms:modified>
  <cp:revision>12</cp:revision>
  <dc:subject/>
  <dc:title/>
</cp:coreProperties>
</file>