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ным образо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имается изучение литературы как искусства слова. Литературное произведение рассматривается как результат творческой деятельности, как культурно-знаковое явление, как эстетическое преображение реальности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эти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лью литератур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новится формирование читателя, способного к полноценному восприятию литературных произведений в контексте духовной культуры человечества и подготовленного к самостоятельному общению с искусством слова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литератур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ы его целью и связаны как с читательской деятельностью школьников, так и с эстетической функцией литературы: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текстов художественных произведений;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представлений о литературе как культурном феномене, занимающем специфическое место в жизни нации и человека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мысление литературы как особой формы освоения культурной традиции;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системы гуманитарных понятий, составляющих этико-эстетический компонент искусства;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эстетического вкуса как ориентира самостоятельной читательской деятельности;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эмоциональной культуры личности и социально значимого ценностного отношения к миру и искусству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ние основных эстетических и теоретико-литературных понятий как условия полноценного восприятия, анализа и интерпретации литературно-художественных произведений; адекватное и полноценное понимание художественного произвед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воение историко-литературных понятий, обеспечивающих адекватное и полноценное понимание художественного произведения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В каждом классе выделяется ведущая теоретико-литературная проблема - базовое восприятие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5 класс - жанры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6 класс – роды и жанры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7 класс – характер-герой-образ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8 класс – литература и традиция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9 класс – автор – образ – читатель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теоретико-литературного понятия – неотъемлемый компонент интеллектуального багажа культурного читателя. Это не значит, что художественное произведение лишь иллюстрирует то или иное понят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лавными условиями отбора программных произ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ются их эстетическая ценность, личностно-значимый потенциал и включенность в сферу читательских интересов учащихся. Вместе с тем всякое художественное произведение имеет двойную ориентацию – на читателя и на культурную (литературную) традицию. Поэтому выведение базовых теоретико-литературных понятий в качестве структурных кажется не только возможным, но и обязательным: именно они обеспечивают литературное образование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а опреде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ую направленность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аждом классе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 клас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переход от литературного чтения к изучению литературы;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-9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изучение литературы как искусства слова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я курсов 5-9 классов («Фольклор и литература», «Миф – фольклор-литература») определяют тематику произведений и раскрывают закономерности происхождения литературы.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ые ц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олее конкретны и охватывают деятельность учащихся на каждом этапе литературного развития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-8 классы – обучение эстетическому анализу в различных аспектах;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 классы – интерпретация текстов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26"/>
      <w:szCs w:val="26"/>
    </w:rPr>
  </w:style>
  <w:style w:type="character" w:styleId="FontStyle17">
    <w:name w:val="Font Style17"/>
    <w:qFormat/>
    <w:rPr>
      <w:rFonts w:ascii="Impact" w:hAnsi="Impact" w:cs="Impact"/>
      <w:sz w:val="16"/>
      <w:szCs w:val="16"/>
    </w:rPr>
  </w:style>
  <w:style w:type="character" w:styleId="FontStyle18">
    <w:name w:val="Font Style1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14">
    <w:name w:val="Font Style14"/>
    <w:qFormat/>
    <w:rPr>
      <w:rFonts w:ascii="Impact" w:hAnsi="Impact" w:cs="Impact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Основной текст Знак"/>
    <w:basedOn w:val="Style5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basedOn w:val="Normal"/>
    <w:qFormat/>
    <w:pPr>
      <w:ind w:hanging="0"/>
    </w:pPr>
    <w:rPr/>
  </w:style>
  <w:style w:type="paragraph" w:styleId="23">
    <w:name w:val="Основной текст с отступом 2"/>
    <w:basedOn w:val="Normal"/>
    <w:qFormat/>
    <w:pPr>
      <w:ind w:left="720" w:firstLine="36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55:00Z</dcterms:created>
  <dc:creator>Ольга</dc:creator>
  <dc:description/>
  <cp:keywords/>
  <dc:language>en-US</dc:language>
  <cp:lastModifiedBy>Пользователь Windows</cp:lastModifiedBy>
  <cp:lastPrinted>2013-09-09T20:17:00Z</cp:lastPrinted>
  <dcterms:modified xsi:type="dcterms:W3CDTF">2017-12-12T14:48:00Z</dcterms:modified>
  <cp:revision>4</cp:revision>
  <dc:subject/>
  <dc:title/>
</cp:coreProperties>
</file>