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седа по здоровому образу жизн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сморк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 чему может привести «затяжной» насморк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рачи грустно констатируют: хронический насморк стал ещё одной болезнью  века. Сейчас проблема насморка – у каждого третьего человека!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все потому, что в детстве запустили банальный насморк. Если человек постоянно дышит ртом, нарушается кислородный обмен, ухудшается вентиляция легких, наступает кислородное голодание кро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легкой форме это проявляется повышенной утомляемостью, головными болями, в худшей – ранней гипертонией и  стенокардией с сердечной аст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 - научному насморк именуется «ринит».</w:t>
      </w:r>
      <w:r>
        <w:rPr>
          <w:i/>
          <w:sz w:val="28"/>
          <w:szCs w:val="28"/>
        </w:rPr>
        <w:t xml:space="preserve"> Он делится на острый и хрониче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иболее частой причиной острого насморка являются  вирусы</w:t>
      </w:r>
      <w:r>
        <w:rPr>
          <w:i/>
          <w:sz w:val="28"/>
          <w:szCs w:val="28"/>
        </w:rPr>
        <w:t xml:space="preserve">, вызывающие острую респираторную вирусную инфекцию (ОРВИ). Затем бактерии поражают слизистую полости носа вторично и являются во многом причиной различных осложнен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акже развитию заболевания способствует общее переохлаждение организма. Другими, более редкими причинами, могут быть травмы слизистой оболочки носа инородными телами, искривление перегородки, полипы, запущенный хронический гайморит и д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Если не лечить заболевание,</w:t>
      </w:r>
      <w:r>
        <w:rPr>
          <w:i/>
          <w:sz w:val="28"/>
          <w:szCs w:val="28"/>
        </w:rPr>
        <w:t xml:space="preserve"> это чревато переходом насморка в хроническую форму и опасными осложнениями, наиболее распространенные из которых – гайморит и оти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трый ринит следует лечить с появления первых симптомов:</w:t>
      </w:r>
      <w:r>
        <w:rPr>
          <w:i/>
          <w:sz w:val="28"/>
          <w:szCs w:val="28"/>
        </w:rPr>
        <w:t xml:space="preserve"> заложило нос, появилось ощущение жжения в носу, чихание, головная боль, першение в горл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одные средства для лечения насмор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 начинающемся насморке   необходимо сделать горячую ножную ванну при температуре воды 40-45 градусов в течение 10 минут с добавлением горчицы.  А после выпить горячего чаю с лимоном, липовым цветом или малиновым вареньем. На ноги  можно надеть теплые носки, насыпав в них горч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начительно  облегчит состояние комнатное растение каланхоэ. </w:t>
      </w:r>
      <w:r>
        <w:rPr>
          <w:i/>
          <w:sz w:val="28"/>
          <w:szCs w:val="28"/>
        </w:rPr>
        <w:t xml:space="preserve">Необходимо 2-3 раза в день смазать в носу соком от свежего листка этого растения или закапать  в каждую ноздрю по 3-5 капел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 хроническом насморке эффективны ежедневные утренние и вечерние промывания носа теплой  чуть подсоленной водой с настойкой  календулы или эвкалипта (1 ч. лож.  на  ½  л воды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ожно  закапать  в каждую ноздрю по 5-6 капель свежеотжатого сока сырой свекл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омните,  народные средства могут облегчить ваше самочувствие.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все же лучше всего, если вы не будите затягивать визит к вра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35:00Z</dcterms:created>
  <dc:creator>Home</dc:creator>
  <dc:description/>
  <cp:keywords/>
  <dc:language>en-US</dc:language>
  <cp:lastModifiedBy>Виталий</cp:lastModifiedBy>
  <cp:lastPrinted>2008-02-04T08:20:00Z</cp:lastPrinted>
  <dcterms:modified xsi:type="dcterms:W3CDTF">2017-10-28T08:34:00Z</dcterms:modified>
  <cp:revision>8</cp:revision>
  <dc:subject/>
  <dc:title/>
</cp:coreProperties>
</file>